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680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1197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б изъятии земельных участков для муниципальных нужд с целью размещения линейного объекта –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автомобильная дорога                  «Хохловка – Ширпы» – Верхняя Хохл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4.3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б изъятии земельных участков для муниципальных нужд с целью размещения линейного объекта –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автомобильная дорога                  «Хохловка – Ширпы» – Верхняя Хох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38700</wp:posOffset>
                </wp:positionH>
                <wp:positionV relativeFrom="page">
                  <wp:posOffset>2194560</wp:posOffset>
                </wp:positionV>
                <wp:extent cx="24384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2.8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9 Гражданского кодекса Российской Федерации, статьями 11, 49, 56.2, 56.3, 56.6, с пунктом 6 статьи 56.7 Земельного кодекса Российской Федерации, пунктом 6 части 2 статьи 47 Устава муниципального образования «Пермский муниципальный район», пунктами 5 и  26 части 1 статьи 16 Федерального закона от 06 октября 2003 г. № 131-ФЗ «Об общих принципах организации местного самоуправления в Российской Федерации», проектом планировки и проектом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«Хохловка – Ширпы» – Верхняя Хохловка, утвержденными постановлением администрации Пермского муниципального района от 29 января 2021 г. № СЭД-2021-299-01-01-05.С-25,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ермского муниципального округа следующие земельные участ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часть земельного участка с кадастровым номером 59:32:3000006:342:ЗУ1 площадью 430,4 кв. м, расположенного по адресу: край Пермский, р-н Пермский, с/пос. Хохловское, в 0,590 км западнее д. Хохловка, принадлежащего на праве собственности Сухих Георгию Георги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земельного участка с кадастровым номером 59:32:3000006:86:ЗУ1 площадью 107,4 кв. м, расположенного по адресу: край Пермский, р-н Пермский, с/пос. Хохловское, в 0,35 км западнее с. Хохловка, принадлежащего на праве собственности Волобуевой Ольге Станислав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часть земельного участка с кадастровым номером 59:32:3000006:91:ЗУ1 площадью 81,8 кв. м, расположенного по адресу: край Пермский, р-н Пермский, с/пос. Хохловское, в 0,49 км западнее д. Хохловка, принадлежащего на праве собственности Савинскому Владимиру Евгень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часть земельного участка с кадастровым номером 59:32:3000006:69:ЗУ1 площадью 62,2 кв. м, расположенного по адресу: край Пермский, р-н Пермский, с/пос. Хохловское, в 0,35 км западнее с. Хохловка, принадлежащего на праве собственности Савинскому Владимиру Евгень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часть земельного участка с кадастровым номером 59:32:3000006:71:ЗУ1 площадью 425,3 кв. м, расположенного по адресу: край Пермский, р-н Пермский, с/пос. Хохловское, в 0,37 км западнее с. Хохловка, принадлежащего на праве собственности ООО «Энергоконтрол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часть земельного участка с кадастровым номером 59:32:3000006:72:ЗУ1 площадью 783 кв. м, расположенного по адресу: край Пермский, р-н Пермский, с/пос. Хохловское, в 0,48 км западнее с. Хохловка, принадлежащего на праве собственности ООО «Энергоконтрол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часть земельного участка с кадастровым номером 59:32:3000006:25:ЗУ1 площадью 2620 кв. м, расположенного по адресу: край Пермский, р-н Пермский, с/пос. Хохловское, в 0,81 км западнее с. Хохловка, принадлежащего на праве собственности Выймову Борису Андре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часть земельного участка с кадастровым номером 59:32:3000006:1914:ЗУ1 площадью 72,8 кв. м, расположенного по адресу: Пермский край, р-н Пермский, с.п. Хохловское, с. Хохловка, кв-л Луговой, ул. Цветочная, з/у 46, принадлежащего на праве собственности Дубель Татьяне Александ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земельного участка с кадастровым номером 59:32:3000006:1910:ЗУ1 площадью 80,8 кв. м, расположенного по адресу: Пермский край, р-н Пермский, с.п. Хохловское, с. Хохловка, кв-л Луговой, ул. Цветочная, з/у 44, принадлежащего на праве собственности Дубель Татьяне Александ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часть земельного участка с кадастровым номером 59:32:3000006:1907:ЗУ1 площадью 18 кв. м, расположенного по адресу: Пермский край, р-н Пермский, с.п. Хохловское, с. Хохловка, кв-л Луговой, ул. Цветочная, з/у 43, принадлежащего на праве собственности Дубель Татьяне Александ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часть земельного участка с кадастровым номером 59:32:3000006:1913:ЗУ1 площадью 73,7 кв. м, расположенного по адресу: Пермский край, р-н Пермский, с.п. Хохловское, с. Хохловка, кв-л Луговой, ул. Цветочная, з/у 45, принадлежащего на праве собственности Суворову Дмитрию Владимиро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часть земельного участка с кадастровым номером 59:32:3000006:1908:ЗУ1 площадью 34,9 кв. м, расположенного по адресу: Пермский край, р-н Пермский, с.п. Хохловское, с. Хохловка, кв-л Луговой, ул. Цветочная, з/у 42, принадлежащего на праве собственности Шадрину Александру Валерь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часть земельного участка с кадастровым номером 59:32:3000006:1325:ЗУ1 площадью 15 кв. м, расположенного по адресу: Пермский край, Пермский район, Хохловское с/п, с. Хохловка. Участок находится примерно в 0,990 км по направлению на запад, принадлежащего на праве собственности Катаевой Екатерине Александ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часть земельного участка с кадастровым номером 59:32:3000006:1326:ЗУ1 площадью 59,9 кв. м, расположенного по адресу: Пермский край, Пермский район, Хохловское с/п, с. Хохловка. Участок находится примерно в 1,000 км по направлению на запад, принадлежащего на праве собственности Вавилову Сергею Борисо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часть земельного участка с кадастровым номером 59:32:3000006:1327:ЗУ1 площадью 33,4 кв. м, расположенного по адресу: Пермский край, Пермский район, Хохловское с/п, с. Хохловка. Участок находится примерно в 1,000 км по направлению на запад, принадлежащего на праве собственности Вавилову Сергею Борисо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часть земельного участка с кадастровым номером 59:32:3000006:339:ЗУ1 площадью 47,9 кв. м, расположенного по адресу: край Пермский, р-н Пермский, с/пос. Хохловское,  в 0,8 км западнее д. Верхняя Хохловка, принадлежащего на праве собственности Носковой Екатерине Михайл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часть земельного участка с кадастровым номером 59:32:3000006:172:ЗУ1 площадью 1849,5 кв. м, расположенного по адресу: край Пермский, р-н Пермский, с/п Хохловское, в 0,89 км северо-западнее с. Хохловка, принадлежащего на праве собственности Кайгородовой Зинаиде Александ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 часть земельного участка с кадастровым номером 59:32:3000006:26:ЗУ1 площадью 291,9 кв. м, расположенного по адресу: край Пермский, р-н Пермский, с/п Хохловское, в 0,67 км северо-западнее с. Хохловка, принадлежащего на праве собственности Кайгородову Александру Германо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 часть земельного участка с кадастровым номером 59:32:3000006:982:ЗУ1 площадью 93,6 кв. м, расположенного по адресу: Пермский край, Пермский р-н, Хохловское с/п, примерно в 0,100 км по направлению на запад от д. Верхняя Хохловка, принадлежащего на праве собственности Федечкиной Нине Василье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часть земельного участка с кадастровым номером 59:32:3000006:1924:ЗУ1 площадью 39,9 кв. м, расположенного по адресу: Пермский край, Пермский район, Хохловское с/п, примерно в 0,1 км по направлению на запад от д. Верхняя Хохловка, принадлежащего на праве собственности Мищенкову Сергею Сергее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 часть земельного участка с кадастровым номером 59:32:3000006:1021:ЗУ1 площадью 28 кв. м, расположенного по адресу: Пермский край, Пермский район, Хохловское с/п, примерно в 0,1 км по направлению на запад от д. Верхняя Хохловка, принадлежащего на праве собственности Григорьевой Елене Владими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 часть земельного участка с кадастровым номером 59:32:3000006:963:ЗУ1 площадью 39,7 кв. м, расположенного по адресу: Пермский край, Пермский р-н, Хохловское с/п, примерно в 0,100 км по направлению на запад от д. Верхняя Хохловка, принадлежащего на праве собственности Лопатиной Наталии Владими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 часть земельного участка с кадастровым номером 59:32:3000006:962:ЗУ1 площадью 36,9 кв. м, расположенного по адресу: Пермский край, Пермский р-н, Хохловское с/п, примерно в 0,100 км по направлению на запад от д. Верхняя Хохловка, принадлежащего на праве собственности Боголюбу Алексею Викторович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 часть земельного участка с кадастровым номером 59:32:3000006:961:ЗУ1 площадью 45,4 кв. м, расположенного по адресу: Пермский край, Пермский р-н, Хохловское с/п, примерно в 0,100 км по направлению на запад от д. Верхняя Хохловка, принадлежащего на праве собственности Тороповой Алле Юрье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 часть земельного участка с кадастровым номером 59:32:3000006:1024:ЗУ1 площадью 17 кв. м, расположенного по адресу: Пермский край, Пермский район, примерно в 0.100 км по направлению на запад от ориентира: Пермский край, Пермский район, Хохловское с/п, д. Верхняя Хохловка, принадлежащего на праве собственности Черепановой Екатерине Юрье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 часть земельного участка с кадастровым номером 59:32:3000006:1011:ЗУ1 площадью 26 кв. м, расположенного по адресу: Пермский край, р-н Пермский, с.п. Хохловское, д. Верхняя Хохловка,             кв-л Западный, з/у 33, принадлежащего на праве собственности Зарнициной Ольге Павл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 часть земельного участка с кадастровым номером 59:32:3000006:959:ЗУ1 площадью 61,6 кв. м, расположенного по адресу: Пермский край, р-н Пермский, с.п. Хохловское, д Верхняя Хохловка,              кв-л Западный, з/у 46, принадлежащего на праве собственности Дюжиковой Наталье Викторов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 часть земельного участка с кадастровым номером 59:32:3000006:957:ЗУ1 площадью 63,9 кв. м, расположенного по адресу: Пермский край, Пермский р-н, Хохловское с/п, примерно в 0,100 км по направлению на запад от д. Верхняя Хохловка, принадлежащего на праве собственности Ахметшиной Наиле Наильев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9. часть земельного участка с кадастровым номером 59:32:3000006:1023:ЗУ1 площадью 21,9 кв. м, расположенного по адресу: Пермский край, Пермский район, примерно в 0.100 км по направлению на запад от ориентира: Пермский край, Пермский район, Хохловское с/п, д. Верхняя Хохловка, принадлежащего на праве собственности Призюк Ярославу Александрович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Цель изъятия – размещение линейного объекта – автомобильная дорога «Хохловка – Ширпы» – Верхняя Хохло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бъекты недвижимости на изымаемом земельном участке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править копию решения об изъятии правообладателям изымаемых земельных участков письмом с уведомлением о вручении по почтовому адресу в течение 10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полнение работ по оценке изымаемых земельных участ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заключение соглашений об изъятии земельных участков в 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 направить копию решения об изъятии в орган регистрации прав в течение 10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газете «НИВА», подлежит размещению на сайте Пермского муниципального района www.permraion.ru и действует в течение трех лет со дня его принят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3:00Z</dcterms:created>
  <dc:creator>EMarkin</dc:creator>
  <dc:description/>
  <dc:language>en-US</dc:language>
  <cp:lastModifiedBy>adm15-01</cp:lastModifiedBy>
  <cp:lastPrinted>2021-05-18T13:08:00Z</cp:lastPrinted>
  <dcterms:modified xsi:type="dcterms:W3CDTF">2022-08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